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州发改农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2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转下达湖南省防护林工程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sz w:val="42"/>
          <w:szCs w:val="42"/>
        </w:rPr>
        <w:t>年中央预算内投资计划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相关县市发改局、林业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省发改委、省林业《关于下达湖南省防护林工程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中央预算内投资计划的通知》（湘发改投资</w:t>
      </w:r>
      <w:r>
        <w:rPr>
          <w:rFonts w:eastAsia="仿宋_GB2312" w:cs="仿宋" w:ascii="仿宋_GB2312" w:hAnsi="仿宋_GB2312"/>
          <w:sz w:val="32"/>
          <w:szCs w:val="32"/>
        </w:rPr>
        <w:t>[2016]600</w:t>
      </w:r>
      <w:r>
        <w:rPr>
          <w:rFonts w:ascii="仿宋_GB2312" w:hAnsi="仿宋_GB2312" w:cs="仿宋" w:eastAsia="仿宋_GB2312"/>
          <w:sz w:val="32"/>
          <w:szCs w:val="32"/>
        </w:rPr>
        <w:t>号）文件精神，省下达我州长江防护林工程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中央预算内投资</w:t>
      </w:r>
      <w:r>
        <w:rPr>
          <w:rFonts w:eastAsia="仿宋_GB2312" w:cs="仿宋" w:ascii="仿宋_GB2312" w:hAnsi="仿宋_GB2312"/>
          <w:sz w:val="32"/>
          <w:szCs w:val="32"/>
        </w:rPr>
        <w:t>710</w:t>
      </w:r>
      <w:r>
        <w:rPr>
          <w:rFonts w:ascii="仿宋_GB2312" w:hAnsi="仿宋_GB2312" w:cs="仿宋" w:eastAsia="仿宋_GB2312"/>
          <w:sz w:val="32"/>
          <w:szCs w:val="32"/>
        </w:rPr>
        <w:t>万元（详见附件），并就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对</w:t>
      </w:r>
      <w:r>
        <w:rPr>
          <w:rFonts w:ascii="仿宋_GB2312" w:hAnsi="仿宋_GB2312" w:cs="仿宋" w:eastAsia="仿宋_GB2312"/>
          <w:bCs/>
          <w:sz w:val="32"/>
          <w:szCs w:val="32"/>
        </w:rPr>
        <w:t>此次分解下达的长江防护林三期工程中央预算内投资，各相关县市</w:t>
      </w:r>
      <w:r>
        <w:rPr>
          <w:rFonts w:ascii="仿宋_GB2312" w:hAnsi="仿宋_GB2312" w:cs="仿宋" w:eastAsia="仿宋_GB2312"/>
          <w:sz w:val="32"/>
          <w:szCs w:val="32"/>
        </w:rPr>
        <w:t>要按照科学规划、突出重点、相对集中连片的原则，优先安排公路、铁路等通道沿线造林和湘、资、沅、澧四水等生态区位重要地区的水源涵养林、水土保持林建设。通过集中连片规模化治理，提高工程建设成效，把防护林建设成为绿色湖南的生态屏障。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起，重点防护林建设中央投资定额补助标准为：人工造乔木林每亩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，人工造灌木林每亩</w:t>
      </w:r>
      <w:r>
        <w:rPr>
          <w:rFonts w:eastAsia="仿宋_GB2312" w:cs="仿宋" w:ascii="仿宋_GB2312" w:hAnsi="仿宋_GB2312"/>
          <w:sz w:val="32"/>
          <w:szCs w:val="32"/>
        </w:rPr>
        <w:t>240</w:t>
      </w:r>
      <w:r>
        <w:rPr>
          <w:rFonts w:ascii="仿宋_GB2312" w:hAnsi="仿宋_GB2312" w:cs="仿宋" w:eastAsia="仿宋_GB2312"/>
          <w:sz w:val="32"/>
          <w:szCs w:val="32"/>
        </w:rPr>
        <w:t>元，封山育林每亩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，飞播造林每亩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项目县市要尽快落实造林地和造林主体，狠抓工程建设进度和质量，确保今冬明春完成年度计划任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项目县市尽快开展作业设计、整地、种苗调配等各项准备工作。作业设计要委托有林业资质的设计单位编制，并严格按照营造林作业设计规程组织实施。要将工程建设任务落实到经营主体和山头地块，要确保项目造林使用良种壮苗，提高工程科技含量，确保项目建设成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在工程建设中要认真执行项目法人责任、合同管理及竣工验收等制度，按照“四自两会三公开”建管模式，减少管理环节，降低建设成本，切实提高工程建设质量。要严格执行工程资金管理和使用的有关规定，对工程建设资金实行专户管理、专账核算，不得以任何方式挤占、挪用、强行划转或抵扣，确保专款专用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各项目县市要加大配套资金筹措力度，根据实际营造林成本，确保地方配套资金及时足额到位，适当提高配套资金比例，提高工程建设效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县市林业局编制项目作业设计，作业设计由州林业局审批后报省林业厅（造林处）备案，并请将实施的有关情况及时反馈州发改委、州林业局。省将组织对项目建设情况进行专项稽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198" w:hanging="1560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、湘西州防护林工程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中央预算内投资计划表</w:t>
      </w:r>
    </w:p>
    <w:p>
      <w:pPr>
        <w:pStyle w:val="Normal"/>
        <w:spacing w:lineRule="exact" w:line="6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重点防护林工程中央预算内投资专项管理办法（试行）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州发改委              州林业局</w:t>
      </w:r>
    </w:p>
    <w:p>
      <w:pPr>
        <w:pStyle w:val="Normal"/>
        <w:spacing w:lineRule="exact" w:line="64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州财政局，州审计局，州统计局，州监察局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w w:val="9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0.95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40.95pt,23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湘西州发展和改革委员会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4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42"/>
        </w:rPr>
        <w:t>湘西州长江防护林工程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42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42"/>
        </w:rPr>
        <w:t>年中央预算内投资计划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42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4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56"/>
        <w:gridCol w:w="1631"/>
        <w:gridCol w:w="2111"/>
        <w:gridCol w:w="2111"/>
      </w:tblGrid>
      <w:tr>
        <w:trPr>
          <w:tblHeader w:val="true"/>
          <w:trHeight w:val="6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起止年限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建设内容</w:t>
            </w:r>
          </w:p>
        </w:tc>
      </w:tr>
      <w:tr>
        <w:trPr>
          <w:tblHeader w:val="true"/>
          <w:trHeight w:val="6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工造林（亩）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封山育林（亩）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湘西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9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5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溪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靖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丈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顺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96"/>
        <w:rPr>
          <w:rFonts w:ascii="仿宋_GB2312" w:hAnsi="仿宋_GB2312" w:eastAsia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8465</wp:posOffset>
            </wp:positionH>
            <wp:positionV relativeFrom="paragraph">
              <wp:posOffset>343535</wp:posOffset>
            </wp:positionV>
            <wp:extent cx="6372860" cy="7717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52" t="20137" r="9352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96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9255</wp:posOffset>
            </wp:positionH>
            <wp:positionV relativeFrom="paragraph">
              <wp:posOffset>29210</wp:posOffset>
            </wp:positionV>
            <wp:extent cx="6419850" cy="8317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52" t="13422" r="9352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96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2585</wp:posOffset>
            </wp:positionH>
            <wp:positionV relativeFrom="paragraph">
              <wp:posOffset>49530</wp:posOffset>
            </wp:positionV>
            <wp:extent cx="6420485" cy="8382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30" t="13399" r="9330" b="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96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-367030</wp:posOffset>
            </wp:positionV>
            <wp:extent cx="6591300" cy="8694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30" t="13399" r="9330" b="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96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6405</wp:posOffset>
            </wp:positionH>
            <wp:positionV relativeFrom="paragraph">
              <wp:posOffset>68580</wp:posOffset>
            </wp:positionV>
            <wp:extent cx="6467475" cy="8279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60" t="13453" r="936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59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8470</wp:posOffset>
            </wp:positionH>
            <wp:positionV relativeFrom="paragraph">
              <wp:posOffset>90805</wp:posOffset>
            </wp:positionV>
            <wp:extent cx="6640195" cy="81508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60" t="13453" r="936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9:00Z</dcterms:created>
  <dc:creator>Administrators</dc:creator>
  <dc:description/>
  <cp:keywords/>
  <dc:language>en-US</dc:language>
  <cp:lastModifiedBy>User</cp:lastModifiedBy>
  <cp:lastPrinted>2016-08-12T10:23:00Z</cp:lastPrinted>
  <dcterms:modified xsi:type="dcterms:W3CDTF">2016-08-12T02:23:00Z</dcterms:modified>
  <cp:revision>16</cp:revision>
  <dc:subject/>
  <dc:title>州发改农[2007]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