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湘西州信用平台升级改造技术方案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项目采购需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4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湘西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用平台升级改造技术方案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采购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推进</w:t>
      </w:r>
      <w:r>
        <w:rPr>
          <w:rFonts w:ascii="仿宋" w:hAnsi="仿宋" w:cs="仿宋" w:eastAsia="仿宋"/>
          <w:sz w:val="32"/>
          <w:szCs w:val="32"/>
        </w:rPr>
        <w:t>信用规章制度和标准规范全面建立，信用信息全面覆盖，信用监管全部落实，守信激励和失信惩戒机制全面发挥作用，全社会诚信意识普遍增强，市场和社会满意度大幅提升，助力</w:t>
      </w:r>
      <w:r>
        <w:rPr>
          <w:rFonts w:ascii="仿宋" w:hAnsi="仿宋" w:cs="仿宋" w:eastAsia="仿宋"/>
          <w:sz w:val="32"/>
          <w:szCs w:val="32"/>
          <w:lang w:val="en"/>
        </w:rPr>
        <w:t>我州</w:t>
      </w:r>
      <w:r>
        <w:rPr>
          <w:rFonts w:ascii="仿宋" w:hAnsi="仿宋" w:cs="仿宋" w:eastAsia="仿宋"/>
          <w:sz w:val="32"/>
          <w:szCs w:val="32"/>
        </w:rPr>
        <w:t>经济高质量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采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根据国家社会信用体系建设各项政策文件精神，以及创建全国社会信用体系建设第四批示范区评价指标，结合我州平台现有水平，进行信用平台、信易贷平台升级改造可行性分析研究，形成升级改造技术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技术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要求投标人应按照项目建设目标和采购人应用需求，遵循国家信息系统项目建设和设计的标准和规范，采用先进、科学、合理的适合本项目特点的项目管理技巧和设计手段，对项目的进行科学、规范的监督、管理、控制和协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设计方案应遵循国家相关政策法规，按有关标准、规范进行编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设计方案是进行项目建设及验收的重要依据。编制设计方案时，应认真进行调查和研究，取得可靠的基本资料。设计应安全可靠，技术先进，密切结合实际，节约投资，注重经济效益。初步设计报告应有分析、论证、明确的结论和意见，文字简明扼要，图表完整清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设计方案的编制，应遵循“资源共享、互联互通”原则，尽可能利用已有资源，避免重复建设，节约投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投标人应对本次项目建设的相关依赖现状进行充分调研；方案的编制应充分考虑采购人已经建设完成或准备建设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投标人应对本次项目的建设内容设计提出方案建议与理解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设计阶段及深度根据投标人对项目的理解程度，投标时需提供技术服务计划、现状和需求的理解、设计思路和初步方案、拟投入本项目的主要人员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其他说明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地点：湘西州发展和改革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交付时间：合同签订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工作日内提交评审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预算金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0000</w:t>
      </w:r>
      <w:r>
        <w:rPr>
          <w:rFonts w:eastAsia="仿宋" w:cs="仿宋" w:ascii="仿宋" w:hAnsi="仿宋"/>
          <w:sz w:val="32"/>
          <w:szCs w:val="32"/>
          <w:u w:val="single"/>
          <w:lang w:val="en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大写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" w:eastAsia="zh-CN"/>
        </w:rPr>
        <w:t>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万元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付款方式：项目完成后一次性支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5"/>
    <w:pPr>
      <w:spacing w:before="0" w:after="120"/>
      <w:ind w:left="420" w:hanging="0"/>
    </w:pPr>
    <w:rPr/>
  </w:style>
  <w:style w:type="paragraph" w:styleId="215">
    <w:name w:val="样式 正文文本缩进 + 首行缩进:  2 字符 行距: 1.5 倍行距"/>
    <w:basedOn w:val="TextBodyIndent"/>
    <w:qFormat/>
    <w:pPr>
      <w:spacing w:before="156" w:after="120"/>
      <w:ind w:left="0" w:firstLine="482"/>
    </w:pPr>
    <w:rPr>
      <w:rFonts w:cs="宋体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4:13Z</dcterms:created>
  <dc:creator>Administrator</dc:creator>
  <dc:description/>
  <dc:language>en-US</dc:language>
  <cp:lastModifiedBy>吳傑</cp:lastModifiedBy>
  <dcterms:modified xsi:type="dcterms:W3CDTF">2022-12-13T07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C19875E5E4C85A07ED275DB0766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